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ложение №1 к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егламенту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заимодействии отдела закупок и МТ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структурными подразделениями, контрактным управляющим и комиссией по осуществлению закупок Федерального государственного бюджетного учреждения наук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го исследовательского цент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рской гидрофизический институт РАН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ФГБУН ФИЦ М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актный управляющ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Д.В. Соловьев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ФГБУН ФИЦ МГ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С.К. Конова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обосн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упку товаров, выполнения работ и оказания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тдела _________________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7010"/>
      </w:tblGrid>
      <w:tr>
        <w:trPr/>
        <w:tc>
          <w:tcPr>
            <w:tcW w:w="7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мы государственного задания (гранта), шифр темы (гранта)</w:t>
            </w:r>
          </w:p>
        </w:tc>
        <w:tc>
          <w:tcPr>
            <w:tcW w:w="7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закупки: средства бюджетного учреждения (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бсидия на выполнение гос. задания, внебюджетные сред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268"/>
        <w:gridCol w:w="3118"/>
        <w:gridCol w:w="1276"/>
        <w:gridCol w:w="1276"/>
        <w:gridCol w:w="1701"/>
        <w:gridCol w:w="1417"/>
        <w:gridCol w:w="1134"/>
        <w:gridCol w:w="1418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расходов (КВР/КОС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бщероссийскому классификатору продукции по видам экономической деятельности ( ОКПД-2) или каталогу товаров работ и услуг (КТ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закупки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товаров, работ, услуг, планируемых к заку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 закуп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бсидия</w:t>
              <w:br/>
              <w:t>/вне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овочная общая цена закуп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оведения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ключения догово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м. 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ключения договора с единственным поставщиком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2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5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 ИТОГО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_________ тыс.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 1. Пункт 2 и 7  Заполняется  ПЭ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ункт 3 и 8  Заполняется и обязательно согласовывается в отделе закупок и М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Заявку составил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                                                    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лжность, отдел, Ф.И.О., № помещения, тел.</w:t>
      </w:r>
      <w:r>
        <w:rPr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_________________</w:t>
        <w:tab/>
        <w:tab/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4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Подпись                       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(Ответственный исполнитель) темы гос. задания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Ф.И.О.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закупок и МТО</w:t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ПЭО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____________________</w:t>
        <w:tab/>
        <w:tab/>
        <w:tab/>
        <w:t xml:space="preserve">                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Подпись</w:t>
        <w:tab/>
        <w:tab/>
        <w:tab/>
        <w:tab/>
        <w:tab/>
        <w:tab/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бухгалтер</w:t>
        <w:tab/>
        <w:tab/>
        <w:tab/>
        <w:tab/>
        <w:tab/>
        <w:tab/>
        <w:t xml:space="preserve">         ______________________</w:t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 xml:space="preserve"> Ф.И.О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Дима</dc:creator>
  <dc:description/>
  <cp:keywords/>
  <dc:language>en-US</dc:language>
  <cp:lastModifiedBy>user</cp:lastModifiedBy>
  <cp:lastPrinted>2022-01-31T11:50:00Z</cp:lastPrinted>
  <dcterms:modified xsi:type="dcterms:W3CDTF">2022-01-31T08:51:00Z</dcterms:modified>
  <cp:revision>2</cp:revision>
  <dc:subject/>
  <dc:title/>
</cp:coreProperties>
</file>