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ИОГРАФИЯ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, дата и место рождения (город, село, район, область, стра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sz w:val="28"/>
          <w:szCs w:val="28"/>
        </w:rPr>
        <w:t>Сведения об образовании (полное наименование всех учебных заведений, в которых проходило обучение, годы обу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 (места работы и занимаемые должн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ных видах обществен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(Ф.И.О. родителей, супруги/а, род их деятельности и годы рождения дет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написания и подпись автора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7:00Z</dcterms:created>
  <dc:creator>Дарья</dc:creator>
  <dc:description/>
  <cp:keywords/>
  <dc:language>en-US</dc:language>
  <cp:lastModifiedBy>User</cp:lastModifiedBy>
  <dcterms:modified xsi:type="dcterms:W3CDTF">2020-07-13T14:08:00Z</dcterms:modified>
  <cp:revision>4</cp:revision>
  <dc:subject/>
  <dc:title/>
</cp:coreProperties>
</file>