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URRICULUM VITA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ВАНОВ ИВАН ИВАНОВИЧ</w:t>
      </w:r>
    </w:p>
    <w:p>
      <w:pPr>
        <w:pStyle w:val="Normal"/>
        <w:rPr/>
      </w:pPr>
      <w:r>
        <w:rPr/>
        <w:t>Старший научный сотрудник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Отдел дистанционных методов исследования</w:t>
            </w:r>
          </w:p>
          <w:p>
            <w:pPr>
              <w:pStyle w:val="Normal"/>
              <w:rPr/>
            </w:pPr>
            <w:r>
              <w:rPr/>
              <w:t>ФГБУН МГИ,</w:t>
            </w:r>
          </w:p>
          <w:p>
            <w:pPr>
              <w:pStyle w:val="Normal"/>
              <w:rPr/>
            </w:pPr>
            <w:r>
              <w:rPr/>
              <w:t>2, Капитанская ул.</w:t>
            </w:r>
          </w:p>
          <w:p>
            <w:pPr>
              <w:pStyle w:val="Normal"/>
              <w:rPr/>
            </w:pPr>
            <w:r>
              <w:rPr/>
              <w:t>299011, Севастополь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481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b/>
                <w:bCs/>
              </w:rPr>
              <w:t>E-mail:</w:t>
            </w:r>
            <w:r>
              <w:rPr/>
              <w:t xml:space="preserve"> ivanov@mhi-ras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Образование: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5"/>
        <w:gridCol w:w="6863"/>
      </w:tblGrid>
      <w:tr>
        <w:trPr/>
        <w:tc>
          <w:tcPr>
            <w:tcW w:w="2775" w:type="dxa"/>
            <w:tcBorders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бакалавр</w:t>
            </w:r>
          </w:p>
        </w:tc>
        <w:tc>
          <w:tcPr>
            <w:tcW w:w="6863" w:type="dxa"/>
            <w:tcBorders/>
          </w:tcPr>
          <w:p>
            <w:pPr>
              <w:pStyle w:val="Style17"/>
              <w:rPr/>
            </w:pPr>
            <w:bookmarkStart w:id="0" w:name="__DdeLink__1_1297105819"/>
            <w:r>
              <w:rPr/>
              <w:t>Геологический факультет Московского государственного университета, 2005. Тема дипломной работы: «Название дипломной работы»</w:t>
            </w:r>
            <w:bookmarkEnd w:id="0"/>
          </w:p>
        </w:tc>
      </w:tr>
      <w:tr>
        <w:trPr/>
        <w:tc>
          <w:tcPr>
            <w:tcW w:w="2775" w:type="dxa"/>
            <w:tcBorders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магистр</w:t>
            </w:r>
          </w:p>
        </w:tc>
        <w:tc>
          <w:tcPr>
            <w:tcW w:w="6863" w:type="dxa"/>
            <w:tcBorders/>
          </w:tcPr>
          <w:p>
            <w:pPr>
              <w:pStyle w:val="Style17"/>
              <w:rPr/>
            </w:pPr>
            <w:r>
              <w:rPr/>
              <w:t>Геологический факультет Московского государственного университета, 2006. Тема дипломной работы: «</w:t>
            </w:r>
            <w:bookmarkStart w:id="1" w:name="__DdeLink__3_1297105819"/>
            <w:r>
              <w:rPr/>
              <w:t>Название дипломной работы</w:t>
            </w:r>
            <w:bookmarkEnd w:id="1"/>
            <w:r>
              <w:rPr/>
              <w:t>»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кандидат физико-математических наук</w:t>
            </w:r>
          </w:p>
        </w:tc>
        <w:tc>
          <w:tcPr>
            <w:tcW w:w="6863" w:type="dxa"/>
            <w:tcBorders/>
          </w:tcPr>
          <w:p>
            <w:pPr>
              <w:pStyle w:val="Style17"/>
              <w:rPr/>
            </w:pPr>
            <w:r>
              <w:rPr/>
              <w:t xml:space="preserve">Тема работы: «Название дипломной работы», </w:t>
            </w:r>
            <w:bookmarkStart w:id="2" w:name="__DdeLink__5_1297105819"/>
            <w:r>
              <w:rPr/>
              <w:t>2012</w:t>
            </w:r>
            <w:bookmarkEnd w:id="2"/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u w:val="single"/>
        </w:rPr>
        <w:t>Работа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 2012 по настоящее время</w:t>
      </w:r>
      <w:bookmarkStart w:id="3" w:name="__DdeLink__12_1297105819"/>
      <w:r>
        <w:rPr/>
        <w:t xml:space="preserve"> — </w:t>
      </w:r>
      <w:bookmarkEnd w:id="3"/>
      <w:r>
        <w:rPr/>
        <w:t>старший научный сотрудник в отделе дистанционных методов исследования ФГБУН МГИ</w:t>
      </w:r>
    </w:p>
    <w:p>
      <w:pPr>
        <w:pStyle w:val="Normal"/>
        <w:rPr/>
      </w:pPr>
      <w:r>
        <w:rPr>
          <w:b/>
          <w:bCs/>
          <w:i/>
          <w:iCs/>
        </w:rPr>
        <w:t>с 2007 по 2012</w:t>
      </w:r>
      <w:bookmarkStart w:id="4" w:name="__DdeLink__14_1297105819"/>
      <w:r>
        <w:rPr/>
        <w:t xml:space="preserve"> — </w:t>
      </w:r>
      <w:bookmarkEnd w:id="4"/>
      <w:r>
        <w:rPr/>
        <w:t>младший научный сотрудник</w:t>
      </w:r>
      <w:bookmarkStart w:id="5" w:name="__DdeLink__7_1297105819"/>
      <w:r>
        <w:rPr/>
        <w:t xml:space="preserve"> в отделе дистанционных методов исследования ФГБУН МГИ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u w:val="single"/>
        </w:rPr>
        <w:t>Награды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015</w:t>
      </w:r>
      <w:r>
        <w:rPr/>
        <w:t> — медаль Российского географического общества</w:t>
      </w:r>
    </w:p>
    <w:p>
      <w:pPr>
        <w:pStyle w:val="Normal"/>
        <w:rPr/>
      </w:pPr>
      <w:r>
        <w:rPr>
          <w:b/>
          <w:bCs/>
          <w:i/>
          <w:iCs/>
        </w:rPr>
        <w:t>2008</w:t>
      </w:r>
      <w:bookmarkStart w:id="6" w:name="__DdeLink__16_1297105819"/>
      <w:r>
        <w:rPr/>
        <w:t> —</w:t>
      </w:r>
      <w:bookmarkEnd w:id="6"/>
      <w:r>
        <w:rPr/>
        <w:t xml:space="preserve"> лауреат премии им. Шулейки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Научные интересы:</w:t>
      </w:r>
    </w:p>
    <w:p>
      <w:pPr>
        <w:pStyle w:val="Normal"/>
        <w:rPr/>
      </w:pPr>
      <w:r>
        <w:rPr/>
        <w:t>исследование Земли из космоса, динамика океана, синоптические вихри, взаимодействие океана и атмосферы, дрейфовые течения, ветровая циркуляция, моделирование переноса нефтяных загрязнений, экосистема океана, волны Россби, ветровая циркуляц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u w:val="single"/>
        </w:rPr>
        <w:t>Гранты:</w:t>
      </w:r>
    </w:p>
    <w:p>
      <w:pPr>
        <w:pStyle w:val="Normal"/>
        <w:rPr/>
      </w:pPr>
      <w:r>
        <w:rPr>
          <w:b/>
          <w:bCs/>
          <w:i/>
          <w:iCs/>
        </w:rPr>
        <w:t>2015</w:t>
      </w:r>
      <w:r>
        <w:rPr/>
        <w:t> </w:t>
      </w:r>
      <w:bookmarkStart w:id="7" w:name="__DdeLink__22_1297105819"/>
      <w:r>
        <w:rPr/>
        <w:t>—</w:t>
      </w:r>
      <w:bookmarkEnd w:id="7"/>
      <w:r>
        <w:rPr/>
        <w:t xml:space="preserve"> грант РФФИ «Название гранта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u w:val="single"/>
        </w:rPr>
        <w:t>Членство в профессиональных организациях:</w:t>
      </w:r>
    </w:p>
    <w:p>
      <w:pPr>
        <w:pStyle w:val="Normal"/>
        <w:rPr/>
      </w:pPr>
      <w:r>
        <w:rPr>
          <w:b/>
          <w:bCs/>
          <w:i/>
          <w:iCs/>
        </w:rPr>
        <w:t>с 2014 по настоящее время</w:t>
      </w:r>
      <w:bookmarkStart w:id="8" w:name="__DdeLink__18_1297105819"/>
      <w:r>
        <w:rPr/>
        <w:t> —</w:t>
      </w:r>
      <w:bookmarkEnd w:id="8"/>
      <w:r>
        <w:rPr/>
        <w:t xml:space="preserve"> Российское географическое обществ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u w:val="single"/>
        </w:rPr>
        <w:t>Опыт полевых работ и участие в рейсах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 w:val="false"/>
          <w:iCs w:val="false"/>
        </w:rPr>
        <w:t>Рейсы: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2015</w:t>
      </w:r>
      <w:bookmarkStart w:id="9" w:name="__DdeLink__20_1297105819"/>
      <w:r>
        <w:rPr/>
        <w:t> —</w:t>
      </w:r>
      <w:bookmarkEnd w:id="9"/>
      <w:r>
        <w:rPr/>
        <w:t xml:space="preserve"> 81-й рейс НИС «Профессор Водяницкий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>Полевые работы:</w:t>
      </w:r>
    </w:p>
    <w:p>
      <w:pPr>
        <w:pStyle w:val="Normal"/>
        <w:rPr/>
      </w:pPr>
      <w:r>
        <w:rPr>
          <w:b/>
          <w:bCs/>
          <w:i/>
          <w:iCs/>
        </w:rPr>
        <w:t>2014</w:t>
      </w:r>
      <w:r>
        <w:rPr/>
        <w:t> — исследование состояние береговой черты на Бакальской кос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Linux Libertine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inux Liberti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inux Libertine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inux Libertine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inux Libertine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20:22Z</dcterms:created>
  <dc:creator/>
  <dc:description/>
  <dc:language>en-US</dc:language>
  <cp:lastModifiedBy/>
  <dcterms:modified xsi:type="dcterms:W3CDTF">2016-04-18T13:46:07Z</dcterms:modified>
  <cp:revision>6</cp:revision>
  <dc:subject/>
  <dc:title/>
</cp:coreProperties>
</file>