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right"/>
        <w:rPr>
          <w:sz w:val="28"/>
        </w:rPr>
      </w:pPr>
      <w:r>
        <w:rPr>
          <w:sz w:val="28"/>
        </w:rPr>
        <w:t>Экз. №___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 xml:space="preserve">УТВЕРЖДАЮ                    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</w:rPr>
        <w:t>Директор ФГБУН ФИЦ МГИ ________________С.К. Коновалов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</w:rPr>
        <w:t>________________________ 20__г.</w:t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озможности открытого опубликования</w:t>
      </w:r>
    </w:p>
    <w:p>
      <w:pPr>
        <w:pStyle w:val="Normal"/>
        <w:jc w:val="both"/>
        <w:rPr/>
      </w:pPr>
      <w:r>
        <w:rPr>
          <w:sz w:val="28"/>
        </w:rPr>
        <w:t>статьи</w:t>
      </w:r>
      <w:r>
        <w:rPr>
          <w:sz w:val="28"/>
          <w:u w:val="single"/>
        </w:rPr>
        <w:tab/>
      </w:r>
      <w:r>
        <w:rPr>
          <w:i/>
          <w:sz w:val="28"/>
          <w:u w:val="single"/>
        </w:rPr>
        <w:t>ФИО авторов в родительном падеже «Название статьи/публикации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Cs w:val="22"/>
        </w:rPr>
        <w:t>(ФИО авторов и наименование материалов, подлежащих экспертизе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кспертная комиссия в составе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период с «___» __________ 20___г. по «___» ______________20___г. провела экспертизу материалов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(ФИО авторов и наименование материалов, подлежащих экспертизе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редназначенных для опубликования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СМИ, конференции, страна, город и время опубликования)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 ноября 1995 г. № 1203, а также Перечнем сведений, подлежащих засекречиванию, Министерства науки и высшего образования Российской Федерации, утверждённым приказом Минобрнауки России от 4 декабря 2023г. № 31с, комиссия установила: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 xml:space="preserve">1.Сведения, содержащиеся в рассматриваемых материалах, находятся в компетенции Федерального государственного бюджетного учреждения науки Федерального исследовательского центра «Морской гидрофизический институт РАН»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2.Сведения, содержащиеся в рассматриваемых материалах, не подпадают под действие Перечня сведений, отнесённых к государственной тайне, утверждённого Указом Президента Российской Федерации от 30 ноября 1995 г. № 1203, Перечня сведений, подлежащих засекречиванию, Министерства науки и высшего образования Российской Федерации, утверждённого приказом Минобрнауки России от 4 декабря 2023г. № 31с, не подлежат засекречиванию, и данные материалы могут быть открыто опубликованы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Исполнитель –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Тел. -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5:00Z</dcterms:created>
  <dc:creator>user</dc:creator>
  <dc:description/>
  <cp:keywords/>
  <dc:language>en-US</dc:language>
  <cp:lastModifiedBy>Татьяна</cp:lastModifiedBy>
  <dcterms:modified xsi:type="dcterms:W3CDTF">2024-03-26T11:15:00Z</dcterms:modified>
  <cp:revision>2</cp:revision>
  <dc:subject/>
  <dc:title/>
</cp:coreProperties>
</file>