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ГБУН МГИ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t>_______________С.К. Коновалов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_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ожности   открытого  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tab/>
        <w:t>Экспертная комиссия в составе директора ФГБУН МГИ Коновалова С.К., начальника Р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ФГБУН МГИ Милакина А.В., ведущего научного сотрудника ОДМИ Запевалова А.С. в период с «___» ______________ 20___г. по «___» ___________20___г.   провела экспертизу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атериалов, подлежащих экспертизе)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. № 1203, а также Перечнем сведений, подлежащих засекречиванию, Министерства промышленности и торговли РФ, утверждённым приказом Минпромторга России от 12 февраля 2010 г. № 2с, комиссия установила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Сведения, содержащиеся в рассматриваемых материалах, находятся в компетенции Федерального государственного бюджетного учреждения науки «Морской гидрофизический институт РАН».  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Сведения, содержащиеся в рассматриваемых материалах, ______________________</w:t>
      </w:r>
    </w:p>
    <w:p>
      <w:pPr>
        <w:pStyle w:val="Normal"/>
        <w:spacing w:lineRule="auto" w:line="240"/>
        <w:ind w:left="5316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указываются сведения, содержащиеся в материалах)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падают под действие Перечня сведений, составляющих государственную тайну (статья 5 Закона Российской Федерации «О государственной тайне), не относятся к Перечню сведений, отнесённых к государственной тайне, утверждённому Указом президента Российской Федерации от 30 ноября 1995 г. № 1203, не подлежит засекречиванию и данные материалы могут быть открыто опубликованы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</w:t>
        <w:tab/>
        <w:t>С.К. Коновалов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А.В. Милакин</w:t>
      </w:r>
    </w:p>
    <w:p>
      <w:pPr>
        <w:pStyle w:val="Normal"/>
        <w:spacing w:before="0" w:after="16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А.С. Запе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nux Libert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nux Libertin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inux Libertine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inux Libert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3:00Z</dcterms:created>
  <dc:creator>user</dc:creator>
  <dc:description/>
  <dc:language>en-US</dc:language>
  <cp:lastModifiedBy>user</cp:lastModifiedBy>
  <dcterms:modified xsi:type="dcterms:W3CDTF">2016-06-16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